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中国石油大学（华东）自主创新课题结题延期申请表（人文社科类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440"/>
        <w:gridCol w:w="1620"/>
        <w:gridCol w:w="1800"/>
        <w:gridCol w:w="2034"/>
        <w:gridCol w:w="1412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经费（万元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研究周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延期完成时间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71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课题结题延期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 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70" w:hRule="atLeast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所在单位意见：</w:t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：</w:t>
            </w:r>
            <w:r>
              <w:rPr>
                <w:rFonts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*</dc:creator>
  <dc:description/>
  <cp:keywords/>
  <dc:language>en-US</dc:language>
  <cp:lastModifiedBy>dell</cp:lastModifiedBy>
  <cp:lastPrinted>2008-03-24T15:38:00Z</cp:lastPrinted>
  <dcterms:modified xsi:type="dcterms:W3CDTF">2021-10-28T09:43:00Z</dcterms:modified>
  <cp:revision>10</cp:revision>
  <dc:subject/>
  <dc:title>桂林航专科研课题延期申请报告 </dc:title>
</cp:coreProperties>
</file>