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东营市</w:t>
      </w:r>
      <w:r>
        <w:rPr>
          <w:rFonts w:eastAsia="方正小标宋简体" w:cs="方正小标宋简体" w:ascii="方正小标宋简体" w:hAnsi="方正小标宋简体"/>
          <w:bCs/>
          <w:sz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社会科学规划课题征集意见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575"/>
        <w:gridCol w:w="1417"/>
        <w:gridCol w:w="264"/>
        <w:gridCol w:w="1068"/>
        <w:gridCol w:w="2144"/>
        <w:gridCol w:w="1755"/>
        <w:gridCol w:w="1344"/>
      </w:tblGrid>
      <w:tr>
        <w:trPr>
          <w:trHeight w:val="79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职务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17" w:leader="none"/>
              </w:tabs>
              <w:ind w:left="-8" w:hanging="1582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电子邮箱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/QQ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据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6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果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20592929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61356516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Hyperlink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HTML Typewriter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39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87439d"/>
    <w:rPr>
      <w:color w:val="000000"/>
      <w:u w:val="none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87439d"/>
    <w:rPr>
      <w:b/>
      <w:color w:val="00318F"/>
      <w:spacing w:val="12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qFormat/>
    <w:rsid w:val="0087439d"/>
    <w:rPr>
      <w:color w:val="000000"/>
      <w:u w:val="non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87439d"/>
    <w:rPr/>
  </w:style>
  <w:style w:type="character" w:styleId="Char1" w:customStyle="1">
    <w:name w:val="页眉 Char"/>
    <w:basedOn w:val="DefaultParagraphFont"/>
    <w:link w:val="Header"/>
    <w:uiPriority w:val="99"/>
    <w:qFormat/>
    <w:rsid w:val="0087439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87439d"/>
    <w:rPr>
      <w:sz w:val="18"/>
      <w:szCs w:val="18"/>
    </w:rPr>
  </w:style>
  <w:style w:type="character" w:styleId="Popend" w:customStyle="1">
    <w:name w:val="popend"/>
    <w:basedOn w:val="DefaultParagraphFont"/>
    <w:qFormat/>
    <w:rsid w:val="0087439d"/>
    <w:rPr/>
  </w:style>
  <w:style w:type="character" w:styleId="Popend1" w:customStyle="1">
    <w:name w:val="popend1"/>
    <w:basedOn w:val="DefaultParagraphFont"/>
    <w:qFormat/>
    <w:rsid w:val="0087439d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621b7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87439d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8743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8743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621b7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</Words>
  <Characters>97</Characters>
  <CharactersWithSpaces>1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0:00Z</dcterms:created>
  <dc:creator>WangPJ</dc:creator>
  <dc:description/>
  <dc:language>en-US</dc:language>
  <cp:lastModifiedBy>Administrator</cp:lastModifiedBy>
  <dcterms:modified xsi:type="dcterms:W3CDTF">2018-11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